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7 / 2015</w:t>
      </w:r>
      <w:r>
        <w:rPr>
          <w:rFonts w:cs="Arial" w:ascii="Arial" w:hAnsi="Arial"/>
        </w:rPr>
        <w:t xml:space="preserve">       </w:t>
        <w:tab/>
      </w:r>
      <w:r>
        <w:rPr>
          <w:rFonts w:cs="Arial" w:ascii="Arial" w:hAnsi="Arial"/>
          <w:b/>
          <w:u w:val="single"/>
        </w:rPr>
        <w:t>Date of Order: 09 / 03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TIONAL FERTILIZERS LIMITED,</w:t>
      </w:r>
    </w:p>
    <w:p>
      <w:pPr>
        <w:pStyle w:val="Normal"/>
        <w:ind w:left="-374" w:firstLine="1814"/>
        <w:jc w:val="both"/>
        <w:rPr>
          <w:rFonts w:ascii="Arial" w:hAnsi="Arial" w:cs="Arial"/>
          <w:b/>
          <w:b/>
        </w:rPr>
      </w:pPr>
      <w:r>
        <w:rPr>
          <w:rFonts w:cs="Arial" w:ascii="Arial" w:hAnsi="Arial"/>
          <w:b/>
        </w:rPr>
        <w:t>SIVIAN ROAD,</w:t>
      </w:r>
    </w:p>
    <w:p>
      <w:pPr>
        <w:pStyle w:val="Normal"/>
        <w:ind w:left="-374" w:firstLine="1814"/>
        <w:jc w:val="both"/>
        <w:rPr/>
      </w:pPr>
      <w:r>
        <w:rPr>
          <w:rFonts w:cs="Arial" w:ascii="Arial" w:hAnsi="Arial"/>
          <w:b/>
        </w:rPr>
        <w:t>BATHINDA(PUNJAB).</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LS-/B-11 BC 01 00009</w:t>
      </w:r>
      <w:r>
        <w:rPr>
          <w:rFonts w:cs="Arial" w:ascii="Arial" w:hAnsi="Arial"/>
        </w:rPr>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pin Mahajan,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deep Singh Sidhu,</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 Bathin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Petition No. 57 / 2015   dated 02.11.2015 was filed against order dated 21.08.2015  of the Grievances Redressal Forum (Forum) in case No.CG-60 of 2015  upholding decision dated 27.01.2015  of  the  Zonal  Dispute Settlement Committee (ZDSC)  confirming that amount of Rs. 79,61,435/-  on account of violations of Peak Load Hour Restrictions (PLHR) is correct and recoverable.</w:t>
      </w:r>
    </w:p>
    <w:p>
      <w:pPr>
        <w:pStyle w:val="Normal"/>
        <w:spacing w:lineRule="auto" w:line="360"/>
        <w:ind w:left="1440" w:hanging="0"/>
        <w:jc w:val="both"/>
        <w:rPr>
          <w:rFonts w:ascii="Arial" w:hAnsi="Arial" w:cs="Arial"/>
        </w:rPr>
      </w:pPr>
      <w:r>
        <w:rPr>
          <w:rFonts w:cs="Arial" w:ascii="Arial" w:hAnsi="Arial"/>
        </w:rPr>
        <w:t>2.</w:t>
        <w:tab/>
        <w:tab/>
        <w:t xml:space="preserve">The arguments, discussions &amp; evidences on record were held on 19.02.2016 and 03.03.2016.  Status report of pending applications, as per directions during oral arguments on 03.03.2016 were submitted by Respondents on 09.03.2016 </w:t>
      </w:r>
    </w:p>
    <w:p>
      <w:pPr>
        <w:pStyle w:val="Normal"/>
        <w:spacing w:lineRule="auto" w:line="360"/>
        <w:ind w:left="1440" w:hanging="0"/>
        <w:jc w:val="both"/>
        <w:rPr>
          <w:rFonts w:ascii="Arial" w:hAnsi="Arial" w:cs="Arial"/>
        </w:rPr>
      </w:pPr>
      <w:r>
        <w:rPr>
          <w:rFonts w:cs="Arial" w:ascii="Arial" w:hAnsi="Arial"/>
        </w:rPr>
        <w:t xml:space="preserve">3. </w:t>
        <w:tab/>
        <w:tab/>
        <w:t>Sh. Vipin Mahajan, Advocate, along-with Sh. Karam Sharma, Manager (Legal), attended the court proceedings on behalf of the petitioner. Er. Hardeep Singh Sidhu, Addl. Superintending Engineer, Operation City Division, PSPCL, Bathinda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t>4.</w:t>
        <w:tab/>
        <w:tab/>
        <w:t xml:space="preserve">Sh. Vipin Mahajan, Advocate, the petitioner’s counsel (counsel), stated that the petitioner is having Large Supply category connection bearing Account No. LS-09 with sanctioned load of 61 MW and Contract Demand (CD) of  33 MVA in the name of M/S National Fertilizer Limited ( hereinafter referred to as “ NFL”)  Bathinda.  NFL is engaged in the manufacturing of Urea fertilizer for which use of electrical power is essential to run the machinery.  In order to meet its own electrical power requirement, NFL has its own Captive Power Plant (CPP) of 2 X 15 MW capacity; most of the power requirement is met from CPP generation and NFL is drawing power from the Respondent’s Grid only to compensate Minimum Demand Charges payable to them. </w:t>
      </w:r>
    </w:p>
    <w:p>
      <w:pPr>
        <w:pStyle w:val="Normal"/>
        <w:spacing w:lineRule="auto" w:line="360"/>
        <w:ind w:left="1440" w:hanging="0"/>
        <w:jc w:val="both"/>
        <w:rPr>
          <w:rFonts w:ascii="Arial" w:hAnsi="Arial" w:cs="Arial"/>
        </w:rPr>
      </w:pPr>
      <w:r>
        <w:rPr>
          <w:rFonts w:cs="Arial" w:ascii="Arial" w:hAnsi="Arial"/>
        </w:rPr>
        <w:tab/>
        <w:tab/>
        <w:t>He further submitted that  on 20.11.2013, the NFL received a letter from the PSPCL mentioning  that as per data downloaded  on 18.09.2013  by Addl. SE / EA &amp; MMTS, Bathinda</w:t>
      </w:r>
      <w:r>
        <w:rPr>
          <w:rFonts w:cs="Arial" w:ascii="Arial" w:hAnsi="Arial"/>
          <w:b/>
          <w:u w:val="single"/>
        </w:rPr>
        <w:t xml:space="preserve">  </w:t>
      </w:r>
      <w:r>
        <w:rPr>
          <w:rFonts w:cs="Arial" w:ascii="Arial" w:hAnsi="Arial"/>
        </w:rPr>
        <w:t xml:space="preserve">from energy meters installed on NFL end side, the NFL has  violated  Peak Load Hour Restrictions (PLHR)  between 15.07.2013 to 08.09.2013 and imposed a penalty of Rs. 1,20,03,665/- which, later on, was reduced to Rs. 81,78,210/- after deducting the period for which prior permission to draw excess power during peak load hours was taken by NFL.  The Respondents, in response to their letter dated 20.11.2013 and DDL were informed vide petitioner’s letter dated 23.11.2013 that necessary permission to draw excess load has already been obtained for some dates mentioned in the letter dated 20.11.2013 and for some other dates (19.07.2013 and 28.07.2013 to 05.08.2013), NFL has already applied in advance for permission due to breakdown of their TG sets.  The said requests are pending with the PSPCL; hence levied penalty is not recoverable. </w:t>
      </w:r>
    </w:p>
    <w:p>
      <w:pPr>
        <w:pStyle w:val="Normal"/>
        <w:spacing w:lineRule="auto" w:line="360"/>
        <w:ind w:left="1440" w:hanging="0"/>
        <w:jc w:val="both"/>
        <w:rPr>
          <w:rFonts w:ascii="Arial" w:hAnsi="Arial" w:cs="Arial"/>
        </w:rPr>
      </w:pPr>
      <w:r>
        <w:rPr>
          <w:rFonts w:cs="Arial" w:ascii="Arial" w:hAnsi="Arial"/>
        </w:rPr>
        <w:tab/>
        <w:tab/>
        <w:t>He next submitted that on 08.08.2012, Committee of PSPCL’s  Senior Officials (Specialized Agency)  vide their inspection report has declared the 132 KV Incomer-II (Circuit no: 1), Energy Meter (NFL side) as defective  and it was declared in unequivocal terms that said  meter be replaced immediately.   Accordingly, the PSPCL admitted and even for monthly bills and other purposes, started downloading data from corresponding 132 KV Circuit Number-I (GNDTP end) energy meter.   The PSPCL did not replace the defective energy meter and just some days before the levy of penalty, intimated to NFL through its letter dated 04.06.2013 that required meter is not available in their M.E. Lab and the tender Inquiry for procurement of meter is under process and supply is expected to be received within two months.   The PSPCL further requested to NFL for direct purchase of meter from M/S L&amp;T or M/S Genus Power Infrastructure, Jaipur.   Accordingly, as per directions of the respondents PSPCL, M/S NFL procured the meter from  M/S L&amp;T  and informed to PSPCL vide letter dated 13.09.2013.   After inspection, the PSPCL replaced the meter vide Meter Change Order (MCO) dated 31.01.2014.  M/S NFL through its letters dated 17.04.2014 and 13.05.2014 clarified to PSPCL that levied penalty is even otherwise not payable as the said penalty has been calculated on the basis of data downloaded from 132 KV Incomer-1 and II (at NFL end) energy meter whereas NFL end 132 KV Incomer-II energy meter has already been declared as defective by the PSPCL authorities.  Therefore, reading of NFL end 132 KV Incomer-II energy meter, which is defective, cannot be considered for the purpose.  He further stated that even monthly billing was done on the basis of 132 KV Circuit No. I (GNDTP end) energy meter.  It was also requested to provide data downloaded for relevant period from 132 KV Circuit Number-1 (GNDTP end).  The PSPCL vide its letter No. 3384 dated 22.07.2014 intimated to NFL and admitted categorically that print out of GNDTP end energy meters for relevant period is not available with them.  The PSPCL have no regal basis as data was downloaded from defective met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 xml:space="preserve">He next submitted that the petitioner challenged the penalty before the ZDSC but it dismissed the case.  Aggrieved with this decision, an appeal was filed before the Forum, but the petitioner could not get any relief.   He contested that  for the calculations of alleged penalty, PSPCL is surely relying upon the data downloaded from the 132 KV Incomer-1 and II ( at  NFL end) energy meters whereas  NFL  end 132 KV Incomer-II energy meter has already been declared as defective by the respondents.  The PSPCL can not be allowed to take advantage of its own wrong and negligence.  The action of PSPCL is unconstitutional, without any solid reason / logic and against principles of natural justice.  Further even during period for which penalty has been levied / imposed, meter in question was admittedly inaccurate / erratic.  Same has been admitted by PSPCL in data download submitted vide Memo dated 28.10.2013 for calculating so called peak load violations.  In said data download, it was mentioned that on 19.07.2013, M/S NFL: had drawn total power of 28,502.3 KW and that load of NFL can not be more than 22,000 KW.   The PSPCL categorically admitted that no checking by any  agency  has   been  carried out to test  the meter after 08.08.2012 or after the removal of meter.  As per Regulation 64.5 of the Electricity Supply Regulation (ESR), Chapter-IV, after removing of old / defective meter, the same should be sent to the ME Lab within a maximum period of 15 days.   Further as per Regulation-70 of the ESR, Chapter IV, when meter has been declared as defective, next step is only to replacement as per prescribed procedure.  Conduct of respondents, i.e. non-checking of meter within 15 days further proves that respondent admitted that meter is defective.   He next pointed out that as per Rule 61 of the ESR, it is the obligation of PSPCL to install accurate meter unless consumer requests otherwise i.e. procurement of meter by the consumer.  In present case, M/S NFL by its own never requested  for procurement of meter  and in the absence of same, it was the sole responsibility of PSPCL to install accurate meter at NFL’;s premises within prescribed period. </w:t>
      </w:r>
    </w:p>
    <w:p>
      <w:pPr>
        <w:pStyle w:val="Normal"/>
        <w:spacing w:lineRule="auto" w:line="360"/>
        <w:ind w:left="1440" w:hanging="0"/>
        <w:jc w:val="both"/>
        <w:rPr>
          <w:rFonts w:ascii="Arial" w:hAnsi="Arial" w:cs="Arial"/>
        </w:rPr>
      </w:pPr>
      <w:r>
        <w:rPr>
          <w:rFonts w:cs="Arial" w:ascii="Arial" w:hAnsi="Arial"/>
        </w:rPr>
        <w:tab/>
        <w:tab/>
        <w:t>Further he stated that from the perusal of the report dated 08.08.2012, it is amply clear that the committee of PSPCL’s senior officials has stated that   “on</w:t>
      </w:r>
      <w:r>
        <w:rPr>
          <w:rFonts w:cs="Arial" w:ascii="Arial" w:hAnsi="Arial"/>
          <w:i/>
        </w:rPr>
        <w:t xml:space="preserve"> site checking meter display is showing low voltage”   </w:t>
      </w:r>
      <w:r>
        <w:rPr>
          <w:rFonts w:cs="Arial" w:ascii="Arial" w:hAnsi="Arial"/>
        </w:rPr>
        <w:t xml:space="preserve">which means display of the meter was in order.  However, due to some internal defects in hardware / software of the meter, voltage had been shown as low in the display.   Even before the Forum, the PSPCL again admitted defectiveness of said meter in data submitted alongwith letter dated 20.07.2014 by showing huge variations i.e.  in one month -46% and next month + 30%.  In this context, he submitted that as per Regulation 70.4.2 and 70.6.2 of the ESR, Chapter-IV, if the error is beyond +/- 3%, the meter shall be declared defective for replacement. Further Regulation 63.1 of the ESR, provides that  Rule 57 of the Indian Electricity Rules, 1956, a meter or maximum demand indicator or other apparatus placed upon a consumer’s premises in accordance with Section of the Indian Electricity Act, shall be of appropriate capacity and shall be deemed to be correct, if its limits of error are within the limits specified in the relevant Indian Standard specification and where no such specification exists, the limits of error do not exceed 3% above or below absolute accuracy at all loads in excess of one tenth of full load and upto full load.   The Forum in rebuttal of  the facts and law points, unnecessarily relied upon the single contention of PSPCL i.e. letter dated 27.01.2015 allegedly issued by one authority of PSPCL (Addl. SE) to other Authority of PSPCL ( S.E. Circle office)  that meter  in question was accurate at relevant time.  He mentioned that firstly letter dated 27.01.2015 can not declare defective meter as accurate which has been declared as defective by the specialized agency of respondents itself and comprising various members.  Secondly, said letter has been prepared during the pendency of proceedings before the ZDSC, hence can not be relied upon. </w:t>
      </w:r>
    </w:p>
    <w:p>
      <w:pPr>
        <w:pStyle w:val="Normal"/>
        <w:spacing w:lineRule="auto" w:line="360"/>
        <w:ind w:left="1440" w:hanging="0"/>
        <w:jc w:val="both"/>
        <w:rPr>
          <w:rFonts w:ascii="Arial" w:hAnsi="Arial" w:cs="Arial"/>
        </w:rPr>
      </w:pPr>
      <w:r>
        <w:rPr>
          <w:rFonts w:cs="Arial" w:ascii="Arial" w:hAnsi="Arial"/>
        </w:rPr>
        <w:tab/>
        <w:tab/>
        <w:t>He next submitted that once meter declared as defective and even admitted by the respondents PSPCL number of times, can not be relied upon for any purpose, especially for Large Supply Consumers as huge amount depends upon readings of LS consumer’s meter.  M/S NFL had always made requests in advance for Peak Load Exemptions to all PSPCL authorities,  but the PSPCL have kept said requests pending in continuation of practice of unfair trade practices.  The PSPCL being Government Authority can not keep any request pending and it is statutory as well as moral obligation on the part of PSPCL to respond either way to each and every letter / requests / notice involving huge amount within reasonable time.  PSPCL can not keep their consumers in lurch especially NFL, knowing well the NFL is a Govt. of India owned company engaged in service of farmers of the Nation.  However, on the perusal of contents of letter dated 19.12.2013, it  was noted that requests of NFL for Peak Load  Hour Exemptions (PLHE), were refused in the month of December, 2013  on the ground of non-availability of power.  PSPCL failed to bring on records any data which proves that at relevant time, power was not available to them.  In December, 2013, PSPCL cannot say that they did not have power in July, 2013 as admittedly, power has been supplied to M/S NFL during said period.  The PSPCL failed to prove any power failure or power dip in other areas due to drawl of power by NFL.</w:t>
      </w:r>
    </w:p>
    <w:p>
      <w:pPr>
        <w:pStyle w:val="Normal"/>
        <w:spacing w:lineRule="auto" w:line="360"/>
        <w:ind w:left="1440" w:hanging="0"/>
        <w:jc w:val="both"/>
        <w:rPr>
          <w:rFonts w:ascii="Arial" w:hAnsi="Arial" w:cs="Arial"/>
        </w:rPr>
      </w:pPr>
      <w:r>
        <w:rPr>
          <w:rFonts w:cs="Arial" w:ascii="Arial" w:hAnsi="Arial"/>
        </w:rPr>
        <w:tab/>
        <w:tab/>
        <w:t>He contended that as per  circular No. 06 / 2010, ‘Condition No. 7’, Peak Load Exemption Charges (PLEC) permission can be turned downed only, if power is not available with PSPCL to the consumer who are running their  TG sets  in synchronization of PSPCL system and required Peak Load Exemption in case of breakdown of their TG sets.  As such, the imposition of penalty being a penal action has to be proved by the PSPCL.  Further, initially on one side, the PSPCL did not respond in either way and now on other side demanding of alleged penalty without proving any kind of losses, in terms on quantity etc.  Taking any penal action or imposing penalty or levying Peak Load Violation  (PLVs) charges, the PSPCL is duty bound to provide its consumers, correct   bill based on the accurate data.  However, in the present matter,   inspite of repeated requests of NFL to provide data download of energy meter of GNDTP side, PSPCL for best reasons known to them failed to provide the same and it is clear that said data is being concealed with malafide intentions.   He next referred to Hon’ble Punjab &amp; Haryana High Court RSA No. 4036 / 2009 titled as Dakshin Haryana Bijli Vitran Nigam Limited and Another V/S Nestor Pharmaceuticals Limited according to which it was held as under :-</w:t>
      </w:r>
    </w:p>
    <w:p>
      <w:pPr>
        <w:pStyle w:val="Normal"/>
        <w:spacing w:lineRule="auto" w:line="360"/>
        <w:ind w:left="2880" w:hanging="1440"/>
        <w:jc w:val="both"/>
        <w:rPr/>
      </w:pPr>
      <w:r>
        <w:rPr>
          <w:rFonts w:cs="Arial" w:ascii="Arial" w:hAnsi="Arial"/>
        </w:rPr>
        <w:tab/>
        <w:t>“B- Electricity Act, 2003, Section-26- Defective Meter Penalty- If there was a dispute regarding the meter, the matter was to be decided by the Electrical Inspector-His report was essential to determine the extent of energy supplied to the consumer to ascertain the liability. Penalty imposed without referring the matter to Electrical Inspector, liable to be set aside.”</w:t>
      </w:r>
    </w:p>
    <w:p>
      <w:pPr>
        <w:pStyle w:val="Normal"/>
        <w:spacing w:lineRule="auto" w:line="360"/>
        <w:ind w:left="1440" w:hanging="0"/>
        <w:jc w:val="both"/>
        <w:rPr>
          <w:rFonts w:ascii="Arial" w:hAnsi="Arial" w:cs="Arial"/>
          <w:b/>
          <w:b/>
          <w:u w:val="single"/>
        </w:rPr>
      </w:pPr>
      <w:r>
        <w:rPr>
          <w:rFonts w:cs="Arial" w:ascii="Arial" w:hAnsi="Arial"/>
        </w:rPr>
        <w:t>He further stated that even otherwise, PSPCL respondent is stopped from considering the data download from 132 KV Incomer-II energy meter (NFL end side) as for all other energy matters related to NFL, PSPCL was considering data downloaded from energy meter of GNDTP side and now data downloaded from 132 KV Incomer-II energy meter (NFL end side) can not be considered only for imposition of penalty in question.   In the end he prayed to set aside the order of the Forum and allow the petition.</w:t>
      </w:r>
    </w:p>
    <w:p>
      <w:pPr>
        <w:pStyle w:val="Normal"/>
        <w:spacing w:lineRule="auto" w:line="360"/>
        <w:ind w:left="1440" w:hanging="0"/>
        <w:jc w:val="both"/>
        <w:rPr>
          <w:rFonts w:ascii="Arial" w:hAnsi="Arial" w:cs="Arial"/>
        </w:rPr>
      </w:pPr>
      <w:r>
        <w:rPr>
          <w:rFonts w:cs="Arial" w:ascii="Arial" w:hAnsi="Arial"/>
        </w:rPr>
        <w:t>5.</w:t>
        <w:tab/>
        <w:t xml:space="preserve">               Er. Hardeep Singh, Addl. Superintending  Engineer, representing the respondents submitted that the petitioner is  drawing  power from PSPCL Grid not only to compensate  minimum charges payable to PSPCL but  NFL draws power from the PSPCL Grid as per their requirement.  There are number of times when NFL draws more power than minimum charges from PSPCL Grid.  So, NFL contention that NFL draws power only to compensate minimum charges is wrong.   M/S NFL has permission for enhancement of Peak Load for 15.07.2013 to 17.07.2013, 21.07.2013 and 08.08.2013.  The PSPCL has already reduced the penalty amount.  As such, M/S NFL has no right to draw power during Peak Load without permission of Chief Engineer / PP &amp; R, PSPCL, Patiala.  M/S NFL made request to Chief Engineer / PP &amp; R, PSPCL Patiala to draw power during Peak Load Hours for 19.07.2013 and 28.07.2013 to 05.08.2013 but no permission has been granted to draw power during Peak Load Hours.  M/S NFL has admitted in its petition to  ZDSC that it has drawn power during peak load hours  when Chief Engineer / PP &amp; R has not granted permission to draw the power because NFL’s TG-I set  was faulty and M/S NFL can not stop its functioning because  NFL is a heavy chemical industry and any interruption / disturbance in the power system can create avoidable hazardous conditions which are not only detrimental to the safe / sustained operation of the vital plant  equipments but also to the safety of the employees and the neighboring society.  As such, it is imperative that the NFL’s plant is run without any interruption / disturbance in the power system.  Moreover, NFL is an essential industry committed for servicing the farmer sector.</w:t>
      </w:r>
    </w:p>
    <w:p>
      <w:pPr>
        <w:pStyle w:val="Normal"/>
        <w:spacing w:lineRule="auto" w:line="360"/>
        <w:ind w:left="1440" w:hanging="0"/>
        <w:jc w:val="both"/>
        <w:rPr>
          <w:rFonts w:ascii="Arial" w:hAnsi="Arial" w:cs="Arial"/>
        </w:rPr>
      </w:pPr>
      <w:r>
        <w:rPr>
          <w:rFonts w:cs="Arial" w:ascii="Arial" w:hAnsi="Arial"/>
        </w:rPr>
        <w:tab/>
        <w:tab/>
        <w:t xml:space="preserve">He next submitted that in the Inspection Report dated 08.08.2012, due to Low Voltage, Data could not be downloaded from Circuit-I meter.  Therefore, MMTS has checked the parameter with multimeter and the results of multimeter were within permissible limit.  Further, the Chief Engineer / PP &amp; R, PSPCL, Patiala had never granted permission to NFL to draw power during peak load hours for the days for which the penalty had been imposed.   The case was represented before the ZDSC which rejected the case being devoid of merits.  An appeal was filed before the Forum but the petitioner could not get any relief. </w:t>
      </w:r>
    </w:p>
    <w:p>
      <w:pPr>
        <w:pStyle w:val="Normal"/>
        <w:spacing w:lineRule="auto" w:line="360"/>
        <w:ind w:left="1440" w:hanging="0"/>
        <w:jc w:val="both"/>
        <w:rPr>
          <w:rFonts w:ascii="Arial" w:hAnsi="Arial" w:cs="Arial"/>
        </w:rPr>
      </w:pPr>
      <w:r>
        <w:rPr>
          <w:rFonts w:cs="Arial" w:ascii="Arial" w:hAnsi="Arial"/>
        </w:rPr>
        <w:tab/>
        <w:tab/>
        <w:t xml:space="preserve">He further stated that the respondents PSPCL has never declared meter defective.   So, the arguments given by NFL regarding defective meter are  not right  and    the    decision of   the </w:t>
      </w:r>
    </w:p>
    <w:p>
      <w:pPr>
        <w:pStyle w:val="Normal"/>
        <w:spacing w:lineRule="auto" w:line="360"/>
        <w:ind w:left="1440" w:hanging="0"/>
        <w:jc w:val="both"/>
        <w:rPr/>
      </w:pPr>
      <w:r>
        <w:rPr>
          <w:rFonts w:cs="Arial" w:ascii="Arial" w:hAnsi="Arial"/>
        </w:rPr>
        <w:t xml:space="preserve">Forum   and ZDSC is rightly passed.  As the decisions of the Forum and ZDSC have been passed after considering all the facts of the petitioner, reply written arguments, proceeding, oral discussion, record and evidences, hence the same should be intact without any change.  In the end, he prayed to dismiss the appeal of the petitioner. </w:t>
      </w:r>
    </w:p>
    <w:p>
      <w:pPr>
        <w:pStyle w:val="Normal"/>
        <w:spacing w:lineRule="auto" w:line="360"/>
        <w:ind w:left="1440" w:hanging="0"/>
        <w:jc w:val="both"/>
        <w:rPr>
          <w:rFonts w:ascii="Arial" w:hAnsi="Arial" w:cs="Arial"/>
          <w:b/>
          <w:b/>
          <w:u w:val="single"/>
        </w:rPr>
      </w:pPr>
      <w:r>
        <w:rPr>
          <w:rFonts w:cs="Arial" w:ascii="Arial" w:hAnsi="Arial"/>
          <w:b/>
          <w:u w:val="single"/>
        </w:rPr>
      </w:r>
    </w:p>
    <w:p>
      <w:pPr>
        <w:pStyle w:val="Normal"/>
        <w:spacing w:lineRule="auto" w:line="360"/>
        <w:ind w:left="1440" w:hanging="0"/>
        <w:jc w:val="both"/>
        <w:rPr/>
      </w:pPr>
      <w:r>
        <w:rPr>
          <w:rFonts w:cs="Arial" w:ascii="Arial" w:hAnsi="Arial"/>
        </w:rPr>
        <w:t>6.</w:t>
        <w:tab/>
        <w:tab/>
        <w:t xml:space="preserve">Written submissions made in the petition, written reply of the respondents, oral arguments made by both parties and as well as other material brought on record have been perused and considered. The brief facts of the case are that the Petitioner is an LS category consumer of Respondents, being fed through two separate meters installed on both 132 KV  feeders.  The data of both meters was downloaded on 18.09.2013 by Additional S.E. / MMTS, Bathinda wherein Peak Load  Violations (PLVs) committed by the Petitioner between the period from 15.07.2013 to 08.09.2013 were pointed out, on the basis of which the Petitioner was charged a penalty of Rs. 1,20,03,665/-  on account of PLVs ’s vide letter received by Petitioners on 20.11.2013.  </w:t>
      </w:r>
    </w:p>
    <w:p>
      <w:pPr>
        <w:pStyle w:val="Normal"/>
        <w:spacing w:lineRule="auto" w:line="360"/>
        <w:ind w:left="1440" w:hanging="0"/>
        <w:jc w:val="both"/>
        <w:rPr/>
      </w:pPr>
      <w:r>
        <w:rPr>
          <w:rFonts w:cs="Arial" w:ascii="Arial" w:hAnsi="Arial"/>
        </w:rPr>
        <w:t>After adjustment of days on which the Peak Load Exemption (PLE) was obtained by the Petitioners, the penalty amount was reduced to Rs. 81,78,210/-  as recoverable charges for violations on 19.07.2013 and 28.07.2013 to 05.08.2013, during which PLE was applied by  the Petitioner but was not granted by Respondents.  The Petitioners vehemently argued that PLE for these dates was applied in advance for permission due to breakdown of their TG sets which remained pending with Respondents and no acceptance or rejection was conveyed thus levied penalty is not recoverable.  It was also argued that the meter installed at incomer-II (Circuit – 1)  at NFL end,  was declared defective on 08.08.2012 by a Committee of Respondent’s Senior Officers and was replaced in January 2014 on the basis of recommendations dated 08.08.2012 of the said Committee.  Being DDL downloaded from a defective meter, the same is not reliable and thus required to be quashed.  During oral arguments, following issues were framed for adjudication:</w:t>
      </w:r>
    </w:p>
    <w:p>
      <w:pPr>
        <w:pStyle w:val="ListParagraph"/>
        <w:spacing w:lineRule="auto" w:line="360"/>
        <w:ind w:left="3600" w:hanging="2160"/>
        <w:jc w:val="both"/>
        <w:rPr/>
      </w:pPr>
      <w:r>
        <w:rPr>
          <w:rFonts w:cs="Arial" w:ascii="Arial" w:hAnsi="Arial"/>
          <w:sz w:val="24"/>
          <w:szCs w:val="24"/>
        </w:rPr>
        <w:t>ISSUE NO: 1 :</w:t>
        <w:tab/>
        <w:t>Whether the Petitioner is entitled to run his load after submission of request for PLE in anticipation of its approval and whether running of such load is violation of PLRHs ?</w:t>
      </w:r>
    </w:p>
    <w:p>
      <w:pPr>
        <w:pStyle w:val="ListParagraph"/>
        <w:spacing w:lineRule="auto" w:line="360"/>
        <w:ind w:left="1440" w:firstLine="1440"/>
        <w:jc w:val="both"/>
        <w:rPr>
          <w:rFonts w:ascii="Arial" w:hAnsi="Arial" w:cs="Arial"/>
          <w:color w:val="FF0000"/>
          <w:sz w:val="24"/>
          <w:szCs w:val="24"/>
        </w:rPr>
      </w:pPr>
      <w:r>
        <w:rPr>
          <w:rFonts w:cs="Arial" w:ascii="Arial" w:hAnsi="Arial"/>
          <w:sz w:val="24"/>
          <w:szCs w:val="24"/>
        </w:rPr>
        <w:t xml:space="preserve">The petitioner argued that PLE is being applied to the Competent Authority on day-to-day basis in advance; sometimes PLE approval is conveyed in time and sometimes ex-facto approval is conveyed after use of PLE.  On the basis of same precedence and in anticipation of ex-facto approval, the power was used during PLHR, but the Respondents refused approval in writing vide letter dated 19.12.2013, which is after thought and thus is illegal.  On the basis of ex-facto approvals granted earlier, the Petitioner was well within his jurisdiction to use power during the disputed period and thus no PLV charges can be levied. </w:t>
      </w:r>
      <w:r>
        <w:rPr>
          <w:rFonts w:cs="Arial" w:ascii="Arial" w:hAnsi="Arial"/>
          <w:color w:val="FF0000"/>
          <w:sz w:val="24"/>
          <w:szCs w:val="24"/>
        </w:rPr>
        <w:t xml:space="preserve">   </w:t>
      </w:r>
    </w:p>
    <w:p>
      <w:pPr>
        <w:pStyle w:val="ListParagraph"/>
        <w:spacing w:lineRule="auto" w:line="360"/>
        <w:ind w:left="1440" w:firstLine="1440"/>
        <w:jc w:val="both"/>
        <w:rPr>
          <w:rFonts w:ascii="Arial" w:hAnsi="Arial" w:cs="Arial"/>
          <w:color w:val="FF0000"/>
          <w:sz w:val="24"/>
          <w:szCs w:val="24"/>
        </w:rPr>
      </w:pPr>
      <w:r>
        <w:rPr>
          <w:rFonts w:cs="Arial" w:ascii="Arial" w:hAnsi="Arial"/>
          <w:sz w:val="24"/>
          <w:szCs w:val="24"/>
        </w:rPr>
        <w:t>The Respondents did not agree to the version of Petitioner and claimed that the PLE is being granted to the Petitioner on day-to-day basis and surely information was being conveyed to him through telephonic or fax massage on the day of application or before the use of power during PLHR and confirmed in writing thereafter.  No ex-facto approval has ever been granted.   In case, no information was received by the Petitioner for grant of PLE during the disputed period, it was his responsibility to verify and confirm the grant of PLE before use of power during PLHR period.  Mere submission of request does not entitle the petitioner to put his load on the system during restriction hours.</w:t>
      </w:r>
      <w:r>
        <w:rPr>
          <w:rFonts w:cs="Arial" w:ascii="Arial" w:hAnsi="Arial"/>
          <w:color w:val="FF0000"/>
          <w:sz w:val="24"/>
          <w:szCs w:val="24"/>
        </w:rPr>
        <w:t xml:space="preserve">   </w:t>
      </w:r>
      <w:r>
        <w:rPr>
          <w:rFonts w:cs="Arial" w:ascii="Arial" w:hAnsi="Arial"/>
          <w:sz w:val="24"/>
          <w:szCs w:val="24"/>
        </w:rPr>
        <w:t>The letter dated 19.12.2013 was not for rejection of their requests for PLE, but was written in response to Petitioner’s letter dated 09.12.2013 intimating that due to non-availability of power, PLE for 19.07.2013 &amp; 28.07.2013 to 05.08.2013 could not be granted.   Evidently, the permission was not granted due to system constraints for which the consumer was telephonically informed on the same day and no confirmation letter was required to be sent for rejection. When asked to submit documentary proof to prove its version, the Respondents sought week’s time which was granted.  Thereafter, the respondents vide their letter dated 9.3.2016 submitted the copy of Memo. No. 546 dated 8.3.2016 of CE / PP&amp;R addressed to S.E./ DS Circle, PSPCL, Bathinda alongwith copies of Memo. No. 8227 dated 16.7.2013, 8295 dated 18.7.2013, No. 22154 dated 18.11.2013 and No. 8896 dated 8.8.2013 of CE / PP&amp;R, which shows that through these letters of CE / PP&amp;R has granted approval of enhancement of load during Peak Load Hours on the same day through fax and confirmation letters are sent thereafter.</w:t>
      </w:r>
      <w:r>
        <w:rPr>
          <w:rFonts w:cs="Arial" w:ascii="Arial" w:hAnsi="Arial"/>
          <w:color w:val="FF0000"/>
          <w:sz w:val="24"/>
          <w:szCs w:val="24"/>
        </w:rPr>
        <w:t xml:space="preserve">   </w:t>
      </w:r>
    </w:p>
    <w:p>
      <w:pPr>
        <w:pStyle w:val="ListParagraph"/>
        <w:spacing w:lineRule="auto" w:line="360"/>
        <w:ind w:left="1440" w:firstLine="1440"/>
        <w:jc w:val="both"/>
        <w:rPr>
          <w:rFonts w:ascii="Arial" w:hAnsi="Arial" w:cs="Arial"/>
          <w:sz w:val="24"/>
          <w:szCs w:val="24"/>
        </w:rPr>
      </w:pPr>
      <w:r>
        <w:rPr>
          <w:rFonts w:cs="Arial" w:ascii="Arial" w:hAnsi="Arial"/>
          <w:sz w:val="24"/>
          <w:szCs w:val="24"/>
        </w:rPr>
        <w:t>I have gone through all the documents put on record and observed that in none of letters issued by CE / PP&amp;R, ex-facto approval has been conveyed; most of the letters are issued on the same day or next day but in continuation of telephonic / fax massages which shows that PLE approvals are being conveyed prior to use of load, one way or the other.  The onus was on the Petitioner to confirm the grant of PLE from the Competent Authority before use of load during PLHR period and he was not authorized to put load straightway without getting confirmation.   I have also observed that PR circular no. 06 / 2010 dated 31.5.2010, provides that the consumers who are running their TG / DG sets with synchronization of PSPCL system will continue to give PLE on day to day basis in case of breakdown of their TG / DG sets subject to availability of power on Real Time Basis which proves that PLE is to be granted only in case the sufficient power supply is available to meet with the demand and the consumer have no legitimate right to get PLE exemption, as per their requirement, on submission of request.</w:t>
      </w:r>
    </w:p>
    <w:p>
      <w:pPr>
        <w:pStyle w:val="ListParagraph"/>
        <w:spacing w:lineRule="auto" w:line="360"/>
        <w:ind w:left="1440" w:firstLine="1440"/>
        <w:jc w:val="both"/>
        <w:rPr>
          <w:rFonts w:ascii="Arial" w:hAnsi="Arial" w:cs="Arial"/>
          <w:sz w:val="24"/>
          <w:szCs w:val="24"/>
        </w:rPr>
      </w:pPr>
      <w:r>
        <w:rPr>
          <w:rFonts w:cs="Arial" w:ascii="Arial" w:hAnsi="Arial"/>
          <w:sz w:val="24"/>
          <w:szCs w:val="24"/>
        </w:rPr>
        <w:t xml:space="preserve">As per above discussions, it is held that mere submission of request for grant of PLE does not make the Petitioner entitled to run / put his load on system during Peak Load Restriction Hours till grant of exemption from the Competent </w:t>
        <w:br/>
        <w:t>Authority and any excess load beyond exemption limit put on system during Restriction Hours is violation and chargeable in accordance with applicable Rules.</w:t>
      </w:r>
    </w:p>
    <w:p>
      <w:pPr>
        <w:pStyle w:val="ListParagraph"/>
        <w:spacing w:lineRule="auto" w:line="360"/>
        <w:ind w:left="3600" w:hanging="2160"/>
        <w:jc w:val="both"/>
        <w:rPr>
          <w:rFonts w:ascii="Arial" w:hAnsi="Arial" w:cs="Arial"/>
          <w:sz w:val="24"/>
          <w:szCs w:val="24"/>
        </w:rPr>
      </w:pPr>
      <w:r>
        <w:rPr>
          <w:rFonts w:cs="Arial" w:ascii="Arial" w:hAnsi="Arial"/>
          <w:sz w:val="24"/>
          <w:szCs w:val="24"/>
        </w:rPr>
        <w:t xml:space="preserve">ISSUE NO: 2 : </w:t>
        <w:tab/>
        <w:t xml:space="preserve">Whether, the data downloaded on 18.09.2013 by MMTS from energy meter installed on incomer-2 (132 KV circuit no:1) which was  declared defective on 08.08.2012,  is valid? </w:t>
      </w:r>
    </w:p>
    <w:p>
      <w:pPr>
        <w:pStyle w:val="ListParagraph"/>
        <w:spacing w:lineRule="auto" w:line="360"/>
        <w:ind w:left="1440" w:firstLine="1440"/>
        <w:jc w:val="both"/>
        <w:rPr>
          <w:rFonts w:ascii="Arial" w:hAnsi="Arial" w:cs="Arial"/>
          <w:sz w:val="24"/>
          <w:szCs w:val="24"/>
        </w:rPr>
      </w:pPr>
      <w:r>
        <w:rPr>
          <w:rFonts w:cs="Arial" w:ascii="Arial" w:hAnsi="Arial"/>
          <w:sz w:val="24"/>
          <w:szCs w:val="24"/>
        </w:rPr>
        <w:t xml:space="preserve">The petitioner argued that the MMTS declared the meter bearing S. No. 04180274 of L&amp;T Make, installed at consumer’s end on 132KV Circuit No. I as defective on dated 8.8.2012, and issued instructions for its replacement wherein it was also pointed out that there is low voltage and internal defect in software / hardware of the meter and thus the DDL was not taken.  Thereafter, the Respondents started taking readings of energy meter installed at sending end for monthly bills.  All of sudden, the MMTS downloaded data of this meter on 18.9.2013 and intimated the Peak Load Violations treating the working of this meter as correct.   A defective meter cannot be considered as correct until and unless the meter is rechecked by a Competent Authority and its results are found within the permissible limits.  Moreover, this meter was replaced vide MCO dated 31.01.2014 on the basis of earlier report dated 08.08.2012 wherein this meter software / hardware was declared as defective.  In case, this meter was correct then there was no necessity to replace it in January 2014.  The replacement of meter after the date of downloading of data shows that the data has been downloaded from a defective meter which cannot be considered as reliable and thus no violation charges can be demanded on the basis of this unreliable data. </w:t>
      </w:r>
    </w:p>
    <w:p>
      <w:pPr>
        <w:pStyle w:val="ListParagraph"/>
        <w:spacing w:lineRule="auto" w:line="360"/>
        <w:ind w:left="1440" w:firstLine="1440"/>
        <w:jc w:val="both"/>
        <w:rPr>
          <w:rFonts w:ascii="Arial" w:hAnsi="Arial" w:cs="Arial"/>
          <w:sz w:val="24"/>
          <w:szCs w:val="24"/>
        </w:rPr>
      </w:pPr>
      <w:r>
        <w:rPr>
          <w:rFonts w:cs="Arial" w:ascii="Arial" w:hAnsi="Arial"/>
          <w:sz w:val="24"/>
          <w:szCs w:val="24"/>
        </w:rPr>
        <w:t xml:space="preserve">The Respondents argued that this meter was never declared defective in MMTS report dated 08.08.2012 wherein the data from the circuit no: 1 was not downloaded due to low voltage.  The MMTS had checked the parameters with multimeter, which were found within the permissible limit.  Denying the contention of Petitioner, he argued that the data downloaded on 18.09.2013 was from  a correct  meter  and  is valid for all   intents and   purposes.  The violation found as per data are correct and actual as is proved from the data downloaded from the meter installed on incomer -1 (Circuit no: 2) during the same period.  The running of factory during restriction hours is duly proved from the reading of both meters.  Moreover, the readings of the disputed meter are matching with the readings of sending end meter which also proves that the working of the disputed meter was correct during that period.  The meter was replaced, not due to defect in the meter but on the basis of report of MMTS dated 08.08.2012.  The calculation of PLVs is correct and the violation charges are valid and recoverable. </w:t>
      </w:r>
    </w:p>
    <w:p>
      <w:pPr>
        <w:pStyle w:val="ListParagraph"/>
        <w:spacing w:lineRule="auto" w:line="360"/>
        <w:ind w:left="1440" w:firstLine="1440"/>
        <w:jc w:val="both"/>
        <w:rPr>
          <w:rFonts w:ascii="Arial" w:hAnsi="Arial" w:cs="Arial"/>
          <w:sz w:val="24"/>
          <w:szCs w:val="24"/>
        </w:rPr>
      </w:pPr>
      <w:r>
        <w:rPr>
          <w:rFonts w:cs="Arial" w:ascii="Arial" w:hAnsi="Arial"/>
          <w:sz w:val="24"/>
          <w:szCs w:val="24"/>
        </w:rPr>
        <w:t>I have perused the MMTS report dated 8.8.2012 and observed that no DDL was taken on that date due to low voltage and defective software / Hardware of energy meter.  I have also found  from the report that the meter was  declared defective and instructed to replace of meter and thereafter readings from the meter installed at sending end were started to be taken for billing purposes but the data was never downloaded from this meter to check the other parameters.</w:t>
      </w:r>
    </w:p>
    <w:p>
      <w:pPr>
        <w:pStyle w:val="ListParagraph"/>
        <w:spacing w:lineRule="auto" w:line="360"/>
        <w:ind w:left="1440" w:firstLine="1440"/>
        <w:jc w:val="both"/>
        <w:rPr>
          <w:rFonts w:ascii="Arial" w:hAnsi="Arial" w:cs="Arial"/>
          <w:sz w:val="24"/>
          <w:szCs w:val="24"/>
        </w:rPr>
      </w:pPr>
      <w:r>
        <w:rPr>
          <w:rFonts w:cs="Arial" w:ascii="Arial" w:hAnsi="Arial"/>
          <w:sz w:val="24"/>
          <w:szCs w:val="24"/>
        </w:rPr>
        <w:t>Suddenly MMTS took meter reading and DDL of this meter on 18.09.2013.  On the basis of this DDL, the Peak Load Violations (PLVs) were found committed and PLV charges were imposed on the petitioner.  Thereafter, the respondents replaced the meter as per MCO of dated 31.1.2014 on the report of MMTS dated 8.8.2012 which also proves the version of the Petitioner that the meter was declared defective on 08.08.2012.  The respondents could not justify the replacement of the meter on 31.01.2014 after the MMTS had taken DDL and monthly readings from this meter on 18.9.2013</w:t>
      </w:r>
      <w:r>
        <w:rPr>
          <w:rFonts w:cs="Arial" w:ascii="Arial" w:hAnsi="Arial"/>
          <w:color w:val="FF0000"/>
          <w:sz w:val="24"/>
          <w:szCs w:val="24"/>
        </w:rPr>
        <w:t xml:space="preserve">. </w:t>
      </w:r>
      <w:r>
        <w:rPr>
          <w:rFonts w:cs="Arial" w:ascii="Arial" w:hAnsi="Arial"/>
          <w:sz w:val="24"/>
          <w:szCs w:val="24"/>
        </w:rPr>
        <w:t xml:space="preserve">Moreover, taking readings from the meter installed at sending end for a period of around one year also proves that the meter’s working was not within the stipulated norms. </w:t>
      </w:r>
    </w:p>
    <w:p>
      <w:pPr>
        <w:pStyle w:val="ListParagraph"/>
        <w:spacing w:lineRule="auto" w:line="360"/>
        <w:ind w:left="1440" w:firstLine="1440"/>
        <w:jc w:val="both"/>
        <w:rPr>
          <w:rFonts w:ascii="Arial" w:hAnsi="Arial" w:cs="Arial"/>
          <w:color w:val="FF0000"/>
          <w:sz w:val="24"/>
          <w:szCs w:val="24"/>
        </w:rPr>
      </w:pPr>
      <w:r>
        <w:rPr>
          <w:rFonts w:cs="Arial" w:ascii="Arial" w:hAnsi="Arial"/>
          <w:sz w:val="24"/>
          <w:szCs w:val="24"/>
        </w:rPr>
        <w:t>As per above discussions, I find merit in the arguments of the Petitioner that the data downloaded from the defective meter installed at incomer-II (Circuit no: 1) at NFL end is not legally valid and cannot be counted for levy of any kind charges.</w:t>
      </w:r>
      <w:r>
        <w:rPr>
          <w:rFonts w:cs="Arial" w:ascii="Arial" w:hAnsi="Arial"/>
          <w:color w:val="FF0000"/>
          <w:sz w:val="24"/>
          <w:szCs w:val="24"/>
        </w:rPr>
        <w:t xml:space="preserve"> </w:t>
      </w:r>
    </w:p>
    <w:p>
      <w:pPr>
        <w:pStyle w:val="ListParagraph"/>
        <w:spacing w:lineRule="auto" w:line="360"/>
        <w:ind w:left="1440" w:firstLine="1440"/>
        <w:jc w:val="both"/>
        <w:rPr>
          <w:rFonts w:ascii="Arial" w:hAnsi="Arial" w:cs="Arial"/>
          <w:sz w:val="24"/>
          <w:szCs w:val="24"/>
        </w:rPr>
      </w:pPr>
      <w:r>
        <w:rPr>
          <w:rFonts w:cs="Arial" w:ascii="Arial" w:hAnsi="Arial"/>
          <w:sz w:val="24"/>
          <w:szCs w:val="24"/>
        </w:rPr>
        <w:t xml:space="preserve">It is accordingly held that the DDL dated 18.09.2013 taken from the meter installed on incomer-II (132KV Circuit No. I) at N.F.L. end is not valid and thus is quashed.  Thus levy of PLV charges, on the basis of this DDL, is neither justified nor recoverable so for as this circuit is concerned.  Deciding the issue no:1, it is held that the PLV charges levied on the basis of DDL dated 18.09.2013 taken from the meter installed at incomer -1 (Circuit no:2) at NFL end is justified and recoverable, as per applicable rules.   </w:t>
      </w:r>
    </w:p>
    <w:p>
      <w:pPr>
        <w:pStyle w:val="ListParagraph"/>
        <w:spacing w:lineRule="auto" w:line="360"/>
        <w:ind w:left="1440" w:firstLine="1440"/>
        <w:jc w:val="both"/>
        <w:rPr>
          <w:rFonts w:ascii="Arial" w:hAnsi="Arial" w:cs="Arial"/>
          <w:sz w:val="24"/>
          <w:szCs w:val="24"/>
        </w:rPr>
      </w:pPr>
      <w:r>
        <w:rPr>
          <w:rFonts w:cs="Arial" w:ascii="Arial" w:hAnsi="Arial"/>
          <w:sz w:val="24"/>
          <w:szCs w:val="24"/>
        </w:rPr>
        <w:t>Accordingly, the respondents are directed that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7.</w:t>
        <w:tab/>
        <w:tab/>
        <w:t xml:space="preserve">The appeal is partly a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pPr>
      <w:r>
        <w:rPr>
          <w:rFonts w:cs="Arial" w:ascii="Arial" w:hAnsi="Arial"/>
        </w:rPr>
        <w:t>(MOHINDER SINGH)</w:t>
      </w:r>
    </w:p>
    <w:p>
      <w:pPr>
        <w:pStyle w:val="Normal"/>
        <w:ind w:left="1440" w:hanging="0"/>
        <w:jc w:val="both"/>
        <w:rPr/>
      </w:pPr>
      <w:r>
        <w:rPr>
          <w:rFonts w:cs="Arial" w:ascii="Arial" w:hAnsi="Arial"/>
        </w:rPr>
        <w:t xml:space="preserve">Place: Mohali.  </w:t>
        <w:tab/>
        <w:tab/>
        <w:tab/>
        <w:tab/>
        <w:t>Ombudsman,</w:t>
      </w:r>
    </w:p>
    <w:p>
      <w:pPr>
        <w:pStyle w:val="Normal"/>
        <w:ind w:left="720" w:firstLine="720"/>
        <w:jc w:val="both"/>
        <w:rPr/>
      </w:pPr>
      <w:r>
        <w:rPr>
          <w:rFonts w:cs="Arial" w:ascii="Arial" w:hAnsi="Arial"/>
        </w:rPr>
        <w:t>Dated: 09.03.2016.</w:t>
        <w:tab/>
        <w:tab/>
        <w:tab/>
        <w:tab/>
        <w:t>Electricity Punjab</w:t>
      </w:r>
    </w:p>
    <w:p>
      <w:pPr>
        <w:pStyle w:val="Normal"/>
        <w:spacing w:lineRule="auto" w:line="480"/>
        <w:ind w:left="1496" w:hanging="1496"/>
        <w:jc w:val="both"/>
        <w:rPr/>
      </w:pPr>
      <w:r>
        <w:rPr>
          <w:rFonts w:cs="Arial" w:ascii="Arial" w:hAnsi="Arial"/>
        </w:rPr>
        <w:tab/>
        <w:tab/>
        <w:tab/>
        <w:tab/>
        <w:tab/>
        <w:tab/>
        <w:tab/>
        <w:t xml:space="preserve">Mohali. </w:t>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507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7273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507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72736"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46090" cy="5499735"/>
          <wp:effectExtent l="0" t="0" r="0" b="0"/>
          <wp:wrapNone/>
          <wp:docPr id="4" name="WordPictureWatermark1507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072734"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3-11T12:30:00Z</cp:lastPrinted>
  <dcterms:modified xsi:type="dcterms:W3CDTF">2016-03-16T08:41:00Z</dcterms:modified>
  <cp:revision>497</cp:revision>
  <dc:subject/>
  <dc:title/>
</cp:coreProperties>
</file>